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1537995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af3661c850dd1841e052c7fe434034137020287022168c0797c1d90635ad06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